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54"/>
        <w:ind w:left="720" w:hanging="0"/>
        <w:jc w:val="center"/>
        <w:rPr>
          <w:b/>
          <w:b/>
          <w:cap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ОЛОГИИ ГОССАНЭПИДНАДЗОРА ЗА </w:t>
      </w:r>
      <w:r>
        <w:rPr>
          <w:b/>
          <w:sz w:val="24"/>
          <w:szCs w:val="24"/>
          <w:lang w:eastAsia="ar-SA"/>
        </w:rPr>
        <w:t>ПИЩЕВЫМИ ОБЪЕКТАМИ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32.05.01 МЕДИКО-ПРОФИЛАКТИЧЕСКОЕ ДЕЛО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Кафедра</w:t>
      </w:r>
      <w:r>
        <w:rPr>
          <w:rFonts w:eastAsia="Times New Roman" w:cs="Tahoma"/>
          <w:b/>
          <w:bCs/>
          <w:sz w:val="24"/>
          <w:szCs w:val="24"/>
          <w:lang w:eastAsia="ru-RU"/>
        </w:rPr>
        <w:t xml:space="preserve"> ГИГИЕНЫ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jc w:val="center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uppressAutoHyphens w:val="true"/>
        <w:spacing w:lineRule="auto" w:line="254" w:before="0" w:after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Вопросы к зачету</w:t>
      </w:r>
    </w:p>
    <w:p>
      <w:pPr>
        <w:pStyle w:val="Normal"/>
        <w:suppressAutoHyphens w:val="true"/>
        <w:spacing w:lineRule="auto" w:line="254" w:before="0" w:after="0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.</w:t>
        <w:tab/>
        <w:t>Контрольная закупка как форма контрольно-надзорных мероприятий. Особенности провед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2.</w:t>
        <w:tab/>
        <w:t>Административная ответственность должностных лиц, осуществляющих деятельность в сфере производства и оборота пищевого сырья и пищевой продукции: нормативно-правовая осно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3.</w:t>
        <w:tab/>
        <w:t>Понятие об административных правонарушениях и административной ответствен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4.</w:t>
        <w:tab/>
        <w:t>Административные правонарушения, посягающие на здоровье, санитарно-эпидемиологическое благополучие на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5.</w:t>
        <w:tab/>
        <w:t>Санитарно-гигиенический надзор за организациями продовольственной торговли: классификация предприятий, нормативно-правовая основа регламентации их деятельности, санитарно-техническое обеспечение, требования к устройству, планиров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6.</w:t>
        <w:tab/>
        <w:t>Требования к санитарно-гигиеническому режиму организаций продовольственной торговли, к приему, хранению, транспортировке, реализации, утилизации продукции, к работник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7.</w:t>
        <w:tab/>
        <w:t>Санитарно-гигиенический надзор за предприятиями общественного питания: классификация предприятий, нормативно-правовая основа регламентации их деятельности, санитарно-техническое обеспечение, требования к устройству, планиров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8.</w:t>
        <w:tab/>
        <w:t>Требования к санитарно-гигиеническому режиму предприятий общественного питания, к транспортировке, хранению, производству изготовляемой продукции, к персонал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9.</w:t>
        <w:tab/>
        <w:t>Санитарно-гигиенический надзор за производством и реализацией специализированной пищевой проду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0.</w:t>
        <w:tab/>
        <w:t>Понятие, классификация, нормативно-правовая база в области оборота специализированной пищевой проду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1.</w:t>
        <w:tab/>
        <w:t>Организация контрольно-надзорных мероприятий за пищевыми объектами в плановом поряд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2.</w:t>
        <w:tab/>
        <w:t>Организация контрольно-надзорных мероприятий за пищевыми объектами во внеплановом порядке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3.</w:t>
        <w:tab/>
        <w:t>Документация, оформляемая специалиста по гигиене питания при осуществлении госсанэпиднадзора за пищевыми объектам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4.</w:t>
        <w:tab/>
        <w:t>Медико-биологическая оценка качества и безопасности продовольственного сырья и пищевых продук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5.</w:t>
        <w:tab/>
        <w:t>Требования к процессам производства, хранения, транспортировки, реализации и утилизации пищевой проду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6.</w:t>
        <w:tab/>
        <w:t>Алгоритм санитарно-эпидемиологического обследования продовольственного магази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8"/>
          <w:lang w:eastAsia="ar-SA"/>
        </w:rPr>
        <w:t>17.</w:t>
        <w:tab/>
        <w:t>Алгоритм санитарно-эпидемиологического обследования предприятия общественного питания.</w:t>
      </w:r>
    </w:p>
    <w:p>
      <w:pPr>
        <w:pStyle w:val="Normal"/>
        <w:suppressAutoHyphens w:val="true"/>
        <w:spacing w:lineRule="auto" w:line="254" w:before="0" w:after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54" w:before="0" w:after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Тестовые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1. Законодательные основы госсанэпиднадзора за пищевыми объек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ы «Административная ответственность должностных лиц, осуществляющих деятельность в сфере производства и оборота пищевого сырья и пищевой продукции», «Гигиенические требования к объектам продовольственной торговли», Гигиенические требования к предприятиям общественного питания», «</w:t>
            </w:r>
            <w:r>
              <w:rPr>
                <w:sz w:val="24"/>
                <w:szCs w:val="28"/>
                <w:lang w:eastAsia="ar-SA"/>
              </w:rPr>
              <w:t xml:space="preserve">Организация контрольно-надзорных мероприятий за пищевыми объектами», «Особенности проведения контрольно-надзорных мероприятий за пищевыми объектами», </w:t>
            </w:r>
            <w:r>
              <w:rPr>
                <w:sz w:val="24"/>
                <w:szCs w:val="24"/>
                <w:lang w:eastAsia="ar-SA"/>
              </w:rPr>
              <w:t>«Санитарно-гигиенический надзор за производством и реализацией специализированной пищевой продукции», «Алгоритм деятельности специалиста по гигиене питания при осуществлении госсанэпиднадзора за пищевыми объектами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 ОРГАНИЗАЦИЯХ ТОРГОВЛИ ЗАПРЕЩЕНА НАРЕЗКА И ПРОДАЖА ЧАСТЯМИ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тов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ыров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а сливочного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басных издел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ТЕМПЕРАТУРА ХРАНЕНИЯ БОЛЬШИН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РОПОРТЯЩИХСЯ ПРОДУКТОВ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– 6 °С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– 10 °С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 – 0 °С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8 – -4 °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КОЛИЧЕСТВО ПРИНИМАЕМЫХ В ОРГАНИЗАЦИЮ ТОРГОВЛИ СКОРОПОРТЯЩИХСЯ И ЗАМОРОЖЕННЫХ ПРОДУКТОВ ДОЛЖНО СООТВЕТСТВОВАТЬ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у работающего холодильного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у покупателе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у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ям складских помещ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СИСТЕМА УПРАВЛЕНИЯ КАЧЕСТВОМ НА ПИЩЕВЫХ ОБЪЕКТАХ НЕ ВКЛЮЧАЕТ В СЕБ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тификацию продукции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енную гигиену производства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енную производственную практику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 контрольные точки при анализе опасных факто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НЕ ПРЕДУСМАТРИВАЮТСЯ ОТДЕЛЬНЫЕ ВХОДЫ НА ПИЩЕВЫЕ ОБЪЕКТЫ Д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ителей специальных служ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ников организаций по вывозу пище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тителе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сона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 КАМЕРЫ ДЛЯ ХРАНЕНИЯ ПИЩЕВЫХ ОТХОДОВ ДОЛЖНЫ ИМЕТЬ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мостоятельный выход во двор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й вход из горячего цеха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мостоятельный выход в экспедицию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й вход из складских помещ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 СРЕДНЯЯ МАССА БЛЮДА НА РАЗДАЧЕ МОЖЕТ ОТКЛОНЯТЬСЯ ОТ НОРМЫ НЕ БОЛЕЕ, ЧЕМ НА _______%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 ПРИ КЕЙТЕРИНГОВОМ ОБСЛУЖИВАНИИ СРОК ХРАНЕНИЯ ГОРЯЧИХ БЛЮД В ТЕРМОСАХ НЕ ДОЛЖЕН ПРЕВЫШАТЬ ______ ЧАСОВ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. ОБОРУДОВАНИЕ, ТАРА, ИНВЕНТАРЬ, ИСПОЛЬЗУЕМЫЕ ДЛЯ ИЗГОТОВЛЕНИЯ ЯИЧНОЙ МАССЫ, ПО ОКОНЧАНИИ РАБОТЫ СЛЕДУЕТ  ТЩАТЕЛЬНО ПРОМЫВАТЬ И ДЕЗИНФИЦИРОВАТЬ ЛЮБЫМ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ешенным моющим и дезинфицирующим средством с последующим промыванием водой при температуре не ниже 65°С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ющим и дезинфицирующим средством с последующим промыванием водой при температуре не ниже 65°С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ешенным моющим средством с последующим промыванием водой при температуре не ниже 60°С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ющим и дезинфицирующим средством с последующим промыванием водой при температуре не ниже 60°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 С МОМЕНТА ВСКРЫТИЯ УПАКОВКИ ПРИ СОБЛЮДЕНИИ УСЛОВИЙ ХРАНЕНИЯ РЕАЛИЗАЦИЯ ПРОДУКЦИИ ИЗ ВСКРЫТЫХ ПОТРЕБИТЕЛЬСКИХ УПАКОВОК РАЗРЕШАЕТСЯ В ТЕЧЕНИ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час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 час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час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час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 ЧЕРТЕЖИ ТЕХНОЛОГИЧЕСКОЙ ЧАСТИ ПРОЕКТА ПИЩЕВОГО ОБЪЕКТА ДОЛЖНЫ ДАВАТЬ ВОЗМОЖНОСТЬ ОЦЕНИТЬ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довательность и поточность раздельной обработки продукции до и после тепловой обработк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осетителей за 1 час работы объек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работников пищевого объекта в смену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ы отдельных производственных помещ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ХРАНЕНИЕ ПИЩЕВЫХ ПРОДУКТОВ И БЛЮД В ХОЛОДИЛЬНИКЕ ПРИ ТЕМПЕРАТУРЕ 4+2˚С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изирует количество мезофильных микроорганизмов и препятствует токсинообразованию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обствует инактивации токсинов и прекращает размножение микроорганизмов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одит к гибели микроорганизмов, но не способствует инактивации токсинов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одит к гибели микроорганизмов и инактивации токси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 ПОНИЖЕНИЕ ВОДНОЙ АКТИВНОСТИ В ПИЩЕВОЙ РЕЦЕПТУРЕ ДОСТИГАЕТС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бавлением сахара или поваренной соли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ием консервантов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бавлением уксуса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ием глутамата нат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 ДЛЯ ПРЕДОТВРАЩЕНИЯ НАКОПЛЕНИЯ МИКРООРГАНИЗМОВ ВО ВТОРЫХ БЛЮДАХ И ГАРНИРАХ ОНИ, В СООТВЕТСТВИИ С САНИТАРНЫМИ ПРАВИЛАМИ, ДОЛЖНЫ БЫТЬ РЕАЛИЗОВАНЫ В ПРЕДПРИЯТИЯХ ОБЩЕСТВЕННОГО ПИТАНИЯ В ТЕЧЕНИЕ____ , ПРИ ТЕМПЕРАТУРЕ НИЖЕ ____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-3 часов, 65˚ С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4 часов, 75˚ С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-1 часа, 40˚ С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-8 часов, 45º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АНИТАРНО-ЗАЩИТНЫЕ ЗОНЫ ДЛЯ ПИЩЕВЫХ ОБЪЕКТОВ ПРОЕКТИРУЮТСЯ ИСХОДЯ ИЗ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а опасности объекта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и, занимаемой объектом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я объекта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щности объе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 РАСПОЛОЖЕНИЕ ПРОИЗВОДСТВЕННЫХ ЦЕХОВ ПИЩЕВОГО ОБЪЕКТА ДОЛЖНО ОБЕСПЕЧИВАТЬ ПОТОЧНОСТЬ РАЗДЕЛЬНОЙ ОБРАБОТКИ ПРОДУКЦИИ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ырой и готовой к употреблению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яса и птицы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ных видов сырых овощей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ных видов рыбы и морепродук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 ГОССАНЭПИДНАДЗОР ЗА ТЕКУЩИМ СОСТОЯНИЕМ ПИЩЕВЫХ ОБЪЕКТОВ ЯВЛЯЕТСЯ ФОРМО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и соответствия требованиям санитарного законодательств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 производственного контро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я процессом производств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я производственных процесс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 ПИЩЕВЫЕ ОБЪЕКТЫ НЕ МОГУТ ФУНКЦИОНИРОВАТЬ ПРИ ОТСУТСТВИИ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лодной или горячей воды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трального отопления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 ионизации воздуха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 кондиционирования воздух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 В ЛИЧНЫЕ МЕДИЦИНСКИЕ КНИЖКИ РАБОТНИКОВ      ПИЩЕВЫХ ОБЪЕКТОВ ВНОСЯТ ДАННЫЕ О ПРОХОЖДЕНИ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варительного и периодических медицинских осмотров и обследований, результатах аттестации по итогам гигиенического обучен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варительного медицинского осмотра, сведения о раннее сделанных прививках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варительного медицинского осмотра и результатах аттестации по итогам гигиенического обучен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ических медицинских осмотров и обследов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 ОБЪЕКТАМИ ПРОИЗВОДСТВЕННОГО КОНТРОЛЯ НА ПИЩЕВЫХ ПРЕДПРИЯТИЯХ ЯВЛЯЮТСЯ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 контрольные точки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ый и конечный этапы производства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асные с позиций травматизма этапы производства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я хранения продовольственного сыр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 КРИТИЧЕСКИЕ КОНТРОЛЬНЫЕ ТОЧКИ – ЭТО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дии производства (оборота), на которых возможно осуществление контроля и предотвращение (удаление) опасного фактора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ки производства с повышенным риском травматизма персонала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тапы производственного процесса, на которых возможно микробное обсеменение продукции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енные интервалы, определяющие кратность контроля за этапами производ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 ПРИ ПЛАНИРОВКЕ ПОМЕЩЕНИЙ КОНДИТЕРСКОГО ЦЕХА В ОБЯЗАТЕЛЬНОМ ПОРЯДКЕ ДОЛЖНО БЫТЬ ПРЕДУСМОТРЕНО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лючение пересекающихся потоков сырья и готовой продукции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изолированного приготовления различных видов кондитерских изделий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сокращения потерь или перерасхода дорогостоящего сырья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хранения неиспользованного сыр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ЕМПЕРАТУРА ПЕРВЫХ, ВТОРЫХ И ХОЛОДНЫХ ТРЕТЬИХ БЛЮД НА РАЗДАЧЕ ДОЛЖНА БЫТЬ СООТВЕТСТВЕННО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˚С, 65˚С и 14˚С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˚С, 50˚С и 10˚С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˚С, 60˚С и 18˚С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˚С, 55˚С и 20˚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 ПРИ НАЛИЧИИ В  ОРГАНИЗАЦИИ МЕЛКОРОЗНИЧНОЙ ТОРГОВЛИ ОДНОГО РАБОЧЕГО МЕСТА ДОПУСКАЕТСЯ РЕАЛИЗАЦИ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ции только в промышленной упаковк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не скоропортящейся продукци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хлебобулочных издели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плодоовощной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 НЕ ДОПУСКАЕТСЯ ПРИМЕНЕНИЕ ПИЩЕВЫХ ДОБАВОК С ЦЕЛЬЮ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кировки запаха, несвойственного данному виду продукт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я кислотности продукт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я консистенции продукт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я цвета проду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 НЕ ДОПУСКАЕТСЯ ПРИМЕНЯТЬ ПИЩЕВЫЕ КРАСИТЕЛИ В  СЛЕДУЮЩИХ ПИЩЕВЫХ ПРОДУКТАХ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ках фруктовых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дитерских изделиях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хладительных напитках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басных издели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 ГОСУДАРСТВЕННОЙ РЕГИСТРАЦИИ ПОДЛЕЖИТ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ция детского питания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доовощная продукция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чная продукция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ясная продук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 ЗАДАЧА ПЕРВОГО ЭТАПА САНИТАРНО- ЭПИДЕМИОЛОГИЧЕСКОЙ ЭКСПЕРТИЗЫ ПАРТИИ ПИЩЕВОЙ ПРОДУКЦИИ – ЭТО ОЦЕНКА СООТВЕТСТВИЯ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кументального сопровождения партии продукции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олептических показателей образца продукции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кробиологических показателей образца продукции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й и сроков хранения партии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 ПРИ ОТСУТСТВИИ ПОЛНОГО НАБОРА НЕОБХОДИМОЙ СОПРОВОДИТЕЛЬНОЙ ДОКУМЕНТАЦИИ ПАРТИЯ ПИЩЕВОЙ ПРОДУКЦИ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знается потенциально опасной и изымается из оборот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 незамедлительной реализации по сниженной стоимост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 немедленного уничтожения или технической утилизаци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 немедленной реализации при отсутствии внешних признаков пор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 ПОРЯДОК И СРОК ИСПОЛНЕНИЯ ПРЕДПИСАНИЯ ОБ УТИЛИЗАЦИИ НЕКАЧЕСТВЕННОЙ ПИЩЕВОЙ ПРОДУКЦИИ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елец в трехдневный срок предоставляет в орган государственного надзора документальное подтверждение о судьбе снятой с реализации партии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елец в двухнедельный срок предоставляет в орган государственного надзора информацию о судьбе снятой с реализации партии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, уполномоченные осуществлять госсанэпиднадзор, в трехдневный срок обеспечивают утилизацию снятой с реализации партии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ладелец в недельный срок предоставляет в орган государственного надзора документальное подтверждение о судьбе снятой с реализации парт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 ПИЩЕВАЯ ПРОДУКЦИЯ, ВЫРАБАТЫВАЕМАЯ ИЗ ИЛИ С ИСПОЛЬЗОВАНИЕМ ГЕННО-ИНЖЕНЕРНО-МОДИФИЦИРОВАННЫХ ОРГАНИЗМОВ (ГМО) И НАХОДЯЩАЯСЯ В ОБОРОТЕ В РОССИЙСКОЙ ФЕДЕРАЦИИ, ДОЛЖН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ть свидетельство о государственной регистрации и маркировку при содержании ГМО более 0,9%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ергаться процедуре обязательного декларирования соответствия и маркироваться при содержании ГМО более 5%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кироваться при содержании ГМО более 15%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ть свидетельство и государственной регистрации и маркировку при содержании ГМО более 1,5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. ДОПУСТИМЫЕ КОНЦЕНТРАЦИИ МИГРАЦИИ УСТАНАВЛИВАЮТСЯ ДЛЯ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омеров и вспомогательных технологических компонентов полимерного материала, контактирующего с пищевыми продуктами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меров, контактирующих с пищевыми продуктами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сичных элементов и радионуклидов, содержащихся в почвах сельскохозяйственных угодий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ческих соединений, присутствующих в воде, используемой для мытья и приготовления пищевых продук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. РЕГЛАМЕНТ ПРИМЕНЕНИЯ СИНТЕТИЧЕСКИХ И ПОЛИМЕРНЫХ МАТЕРИАЛОВ, КОНТАКТИРУЮЩИХ С ПИЩЕВЫМИ ПРОДУКТАМИ, НЕ УЧИТЫВАЕТ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контактирующей пищевой продукции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 контактирующей пищевой продукции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пературу контактирующей пищевой продукции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тность использования контактирующих изделий и материа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. ИЗ ЧИСЛА НАНОМАТЕРИАЛОВ В ПИЩЕВОЙ ПРОМЫШЛЕННОСТИ ИСПОЛЬЗУЮТСЯ МАТЕРИАЛЫ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щие функциональные наночастицы размером 1-100 нм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щие из наночастиц размерами 1-100 нм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щие функциональные наночастицы размером менее 1 нм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щие из измельченного до наноразмеров (1-100 нм) пищевого сырья и компонен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. ФОРМА ОБЯЗАТЕЛЬНОГО ПОДТВЕРЖДЕНИЯ СООТВЕТСТВИЯ СПЕЦИАЛИЗИРОВАННОЙ ПИЩЕВОЙ ПРОДУКЦИИ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РМАТИВНО-ТЕХНИЧЕСКИХ ДОКУМЕНТОВ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ая регистрация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ларирование соответствия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ензирование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тифик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. К СПЕЦИАЛИЗИРОВАННОЙ ПИЩЕВОЙ ПРОДУКЦИИ НЕ ОТНОСЯТС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щевые добавк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для диетического профилактического пита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для диетического лечебного пита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для детского пи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. ПИЩЕВАЯ ПРОДУКЦИЯ ДЛЯ ПИТАНИЯ СПОРТСМЕНОВ ОТНОСИТСЯ К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зированно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етическо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о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. ВЕТЕРИНАРНО-САНИТАРНОЙ ЭКСПЕРТИЗЕ ПОДЛЕЖИТ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ереработанная пищевая продукция животного происхождения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товая пищевая продукция животного происхождения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товая пищевая продукция растительного происхождения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ереработанная пищевая продукция растительного происхож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. К «НОВОЙ» ОТНОСИТСЯ ПИЩЕВАЯ ПРОДУКЦИЯ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еденная с использованием ГМО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еденная по новой рецептуре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еденная с использованием нового технологического оборудования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искусственного вскармли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. ДЕКЛАРИРОВАНИЮ СООТВЕТСТВИЯ ПОДЛЕЖИТ ВСЯ ПИЩЕВАЯ ПРОДУКЦИЯ, ЗА ИСКЛЮЧЕНИЕМ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ереработанной пищевой продукции животного происхожд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ереработанной пищевой продукции растительного происхожд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чной пищевой продукц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ясной пищевой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. СРОКИ ГОДНОСТИ И УСЛОВИЯ ХРАНЕНИЯ ПИЩЕВЫХ ПРОДУКТОВ ОБОСНОВЫВАЮТСЯ И УСТАНАВЛИВАЮТСЯ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ителем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истерством здравоохранения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о-надзорными органами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ами по сертифик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. ЭТАП РЕГУЛЯРНОЙ ОБРАБОТКИ СТОЛОВОЙ ПОСУДЫ, НЕ ПРЕДУСМОТРЕННЫЙ ДЛЯ АНАЛОГИЧНОЙ ОБРАБОТКИ КУХО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УДЫ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зинфекция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оласкивание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сушивание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ыть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. НА ПРЕДПРИЯТИИ ОБЩЕСТВЕННОГО ПИТАНИЯ ЗАПРЕЩЕНЫ К ИСПОЛЬЗОВАНИЮ ЯЙЦА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ины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иные диетическ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пелины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иные столов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. НА ПРЕДПРИЯТИИ ОБЩЕСТВЕННОГО ПИТАНИЯ ТЕМПЕРАТУРА ГОРЯЧЕЙ ВОДЫ ДОЛЖНА БЫТЬ НЕ НИЖЕ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 ˚С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 ˚С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˚С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 ˚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. НА ПРЕДПРИЯТИИ ОБЩЕСТВЕННОГО ПИТАНИЯ РАЗДЕЛОЧНЫЙ ИНВЕНТАРЬ ИМЕЕТ СПЕЦИАЛЬНУЮ МАРКИРОВКУ В ЦЕЛЯХ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я пищевых отравлений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я перемешивания разнородной продукции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обства его использования персоналом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енного учета используемого инвентар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. НА ПРЕДПРИЯТИИ ОБЩЕСТВЕННОГО ПИТАНИЯ ЗАПРЕЩАЕТСЯ ПРИНИМАТЬ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цию домашнего приготовления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отрошеную дичь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ервы в стеклянных банках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цию с истекающими сроками год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. НА ПРЕДПРИЯТИИ ОБЩЕСТВЕННОГО ПИТАНИЯ ГОТОВНОСТЬ КОТЛЕТНЫХ ИЗДЕЛИЙ ДОСТИГАЕТСЯ ТЕМПЕРАТУРОЙ В ТОЛЩЕ ПРОДУКТА НЕ НИЖ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 ˚С в течение 5 мин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 ˚С в течение 2 мин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 ˚С в течение 5 мин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 ˚С в течение 2 ми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. НА ПРЕДПРИЯТИИ ОБЩЕСТВЕННОГО ПИТАНИЯ ДОПУСКАЕТСЯ ИЗГОТОВЛЕНИЕ ЯИЧНИЦЫ-ГЛАЗУНЬИ ТОЛЬКО ИЗ ЯИЦ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иных диетических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пелиных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синых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риных столовы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. НА ПРЕДПРИЯТИИ ОБЩЕСТВЕННОГО ПИТАНИЯ ПРОМЫВКА ОТВАРЕННЫХ ГАРНИРОВ (МАКАРОНЫ, РИС) ОСУЩЕСТВЛЯЕТСЯ ТОЛЬКО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ячей кипяченой водой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тилированной водой комнатной температур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пяченой водой комнатной температур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лодной водопроводной вод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. НА ПРЕДПРИЯТИИ ОБЩЕСТВЕННОГО ПИТАНИЯ ЗАПРЕЩАЕТСЯ ИЗГОТОВЛЕНИЕ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арон по-флотски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инчиков с мясной начинкой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ясного студн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ного заливн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. ПРИГОТОВЛЕНИЕ БЛЮД НА МАНГАЛАХ, РЕШЕТКАХ В МЕСТАХ ОТДЫХА И НА УЛИЦЕ РАЗРЕШАЕТСЯ ПРИ УСЛОВИИ ИСПОЛЬЗОВАНИЯ ПОЛУФАБРИКАТОВ, ИЗГОТОВЛЕННЫХ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ационарных организациях общественного питан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пищевых производствах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месте реализаци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передвижном пищеблок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. БЕЗОПАСНОСТЬ УПАКОВКИ ПИЩЕВЫХ ПРОДУКТОВ ОПРЕДЕЛЯЕТСЯ ТРЕБОВАНИЯМИ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нПиН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ого регламента РФ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нитарных правил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ого регламента Т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. КЛАССИФИКАЦИЯ УПАКОВКИ ПО ВИДУ МАТЕРИАЛ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мажна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мерна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аллическа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ответы вер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4. В КАЧЕСТВЕ УПАКОВКИ ПИЩЕВЫХ ПРОДУКТОВ ПРИМЕНЯЮТСЯ ИЗДЕЛИЯ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шедшие процедуру оценки соответствия требованиям ТР ТС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шедшие процедуру оценки соответствия требованиям СапНиН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аркированные единым знаком обращения продукции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уемые для размещения, защиты, транспортирования, загрузки и разгрузки, доставки и хранения  сырья и готовой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. СВЕДЕНИЯ ОБ АЛЛЕРГЕННЫХ СВОЙСТВАХ ОТДЕЛЬНЫХ КОМПОНЕНТОВ, МАРКИРОВКА КОТОРЫХ ОБЯЗАТЕЛЬН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ся указывать в отношении всех содержащихся компонентов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требуется указывать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ся указывать об аспартаме и аспартам-ацесульфама соли: «Содержит источник фенилаланина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буется указывать об аспартаме и аспартам-ацесульфама соли: «Содержит краситель(и), который(ые) может(могут) оказывать отрицательное влияние на активность и внимание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. ПРЕДУПРЕЖДАЮЩАЯ НАДПИСЬ: «СОДЕРЖИТ КРАСИТЕЛЬ(И), КОТОРЫЙ(ЫЕ) МОЖЕТ(МОГУТ) ОКАЗЫВАТЬ ОТРИЦАТЕЛЬНОЕ ВЛИЯНИЕ НА АКТИВНОСТЬ И ВНИМАНИЕ ДЕТЕЙ», - ДОЛЖНА НАНОСИТЬСЯ НА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цию, содержащую красители: азорубин Е122, желтый хинолиновый Е104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когольные напитки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цию, содержащую красители: понсо 4R Е124 и тартразин Е102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цию, в которых красители используются для маркировки продуктов убоя, мясной продукции, пасхальных яиц или декоративного их окраши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. МАРКИРОВКА ПИЩЕВОЙ ПРОДУКЦИИ С НЕОГРАНИЧЕННЫМ СРОКОМ ГОДНОСТИ: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лючен раздел «срок годности»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полнена надписью "Срок годности не ограничен при соблюдении условий хранения"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полнена надписью "Срок годности не ограничен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. НАИМЕНОВАНИЕ И МЕСТО НАХОЖДЕНИЯ ИЗГОТОВИТЕЛЯ ПИЩЕВОЙ ПРОДУКЦИИ УКАЗЫВАЮТСЯ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для продукции, произведенной на таможенной территории Таможенного союза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для продукции, поставляемой из третьих стран (импортной)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любой продукции, независимо от места производ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. ТРЕБОВАНИЯ К МАРКИРОВКЕ ПИЩЕВОЙ ПРОДУКЦИИ, ПРОИЗВОДИМОЙ НЕСКОЛЬКИМИ ИЗГОТОВИТЕЛЯМИ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гут быть указаны наименование и место нахождения каждого изготовителя при условии, что способ доведения до потребителей информации о каждом изготовителе должен позволять однозначно определять ее изготовителя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ы быть указаны наименование и место нахождения последнего изготовителя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ы быть указаны наименование и место нахождения первичного изготов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. В МАРКИРОВКЕ ПРОДУКЦИИ, ПОСТАВЛЯЕМОЙ ИЗ ТРЕТЬИХ СТРАН, УКАЗЫВАЕТСЯ НАИМЕНОВАНИЕ И МЕСТО НАХОЖДЕНИЯ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портера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спортера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ителя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. ПРОДУКТЫ, УПАКОВАННЫЕ НЕ В МЕСТЕ ИХ ИЗГОТОВЛЕНИЯ  И НЕ В ОРГАНИЗАЦИЯХ РОЗНИЧНОЙ ТОРГОВЛИ ДОЛЖНЫ СОДЕРЖАТЬ ИНФОРМАЦИЮ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об изготовителе;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о ЮЛ и ИП, осуществляющих ее упаковывание;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об изготовителе, и о ЮЛ и ИП, осуществляющих ее упаковы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. ГРАФИК ПРОВЕДЕНИЯ БАКТЕРИОЛОГИЧЕСКИХ ИССЛЕДОВАНИЙ КРЕМОВОЙ ПРОДУКЦИИ СОДЕРЖИТСЯ В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е производственного контроля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их условиях на продукцию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Те на продукцию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азаниях Роспотребнадз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. СТЕНЫ ПРОИЗВОДСТВЕННЫХ ПОМЕЩЕНИЙ ХЛЕБОЗАВОДА ДОЛЖНЫ БЫТЬ ОБЛИЦОВАНЫ ГЛАЗУРОВАННОЙ ПЛИТКОЙ ИЛИ ДРУГИМИ МАТЕРИАЛАМИ, ДАЮЩИМИ ВОЗМОЖНОСТЬ ПРОВОДИТЬ ВЛАЖНУЮ УБОРКУ, НА ВЫСОТУ НЕ МЕНЕЕ _____М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. ПРОИЗВОДСТВЕННЫЙ КОНТРОЛЬ НА ПИЩЕВЫХ ОБЪЕКТАХ ОСУЩЕСТВЛЯЕТСЯ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ьными предпринимателями и юридическими лицами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трами гигиены и эпидемиологии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ами, использующими данную пищевую продукцию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ыми Управлениями Роспотребнадз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. ПРОСЛЕЖИВАЕМОСТЬ ПИЩЕВОЙ ПРОДУКЦИИ - ЭТО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документарно установить изготовителя, последующих собственников и место происхождения продукци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документарно установить конечного потребителя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документарно установить место реализации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документарно подтвердить безопасность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. МЕРОПРИЯТИЯ ПО ТЕКУЩЕМУ САНИТАРНОМУ НАДЗОРУ ЗА ПИЩЕВЫМИ ПРЕДПРИЯТИЯМИ ОСУЩЕСТВЛЯЮТСЯ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3 года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5 лет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существляютс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. ОСНОВНОЙ ДОКУМЕНТ, ОФОРМЛЯЕМЫЙ ПРИ ОБСЛЕДОВАНИИ ПИЩЕВОГО ОБЪЕКТА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 обследования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писание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лабораторных исследований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тановление о штрафных санкция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. ПОРЯДОК И ПЕРИОДИЧНОСТЬ ПРОИЗВОДСТВЕННОГО КОНТРОЛЯ УСТАНАВЛИВАЕТСЯ СПЕЦИАЛИСТАМИ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приятия по производству и реализации пищевых продуктов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я Роспотребнадзора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приятия по производству и реализации пищевых продуктов по согласованию с Роспотребнадзором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спертами Органов по сертифик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. ПО РЕЗУЛЬТАТАМ ЛАБОРАТОРНЫХ ИССЛЕДОВАНИЙ ПРОБЫ ОБРАЗЦА ПИЩЕВОЙ ПРОДУКЦИИ СОСТАВЛЯЮТ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лабораторных испытаний с результатами исследований и экспертное заключение о соответствии образца санитарно-эпидемиологическим нормативам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исследований пробы пищевой продукции с результатами лабораторных исследований и заключение по партии продукции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 по результатам мероприятий по контролю с заключением по партии продукции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спертное заключение о соответствии партии продукции гигиеническим норматив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. ЮРИДИЧЕСКИЕ ЛИЦА И ИНДИВИДУАЛЬНЫЕ ПРЕДПРИНИМАТЕЛИ НАПРАВЛЯЮТ В УПРАВЛЕНИЕ РОСПОТРЕБНАДЗОРА УВЕДОМЛЕНИЕ О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е предприниматель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уплении некачественного сырья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ях технологии изготовления продукции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нчании предпринимательск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1.</w:t>
            </w:r>
            <w:r>
              <w:rPr>
                <w:sz w:val="24"/>
                <w:szCs w:val="24"/>
              </w:rPr>
              <w:t xml:space="preserve"> В ОРГАНИЗАЦИЯХ ТОРГОВЛИ НЕ ДОПУСК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КОРОПОРТЯЩИХСЯ ПИЩЕВЫХ ПРОДУКТОВ ПРИ ОТСУТСТВИИ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ого оборудования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я воздух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ого упаковочного материал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ых перчат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. В ОРГАНИЗАЦИЯХ ТОРГОВЛИ, РАСПОЛОЖЕННЫХ В ЖИЛЫХ ЗДАНИЯХ, НЕ ДОПУСКАЕТСЯ ОБОРУДОВАТЬ НЕПОСРЕДСТВЕННО ПОД ЖИЛЫМИ ПОМЕЩЕНИЯМИ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лодильные камеры и грузоподъемники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ые залы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я предпродажной подготовки товара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ладские поме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. ПЛОЩАДКИ ДЛЯ СБОРА МУСОРА И ПИЩЕВЫХ ОТХОДОВ РАСПОЛАГАЮТСЯ ОТ ОРГАНИЗАЦИЙ ТОРГОВЛИ НА РАССТОЯНИИ НЕ МЕНЕЕ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 метров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 метров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метров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мет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. СКОРОПОРТЯЩИЕСЯ ПРОДУКТЫ ДОЛЖНЫ ХРАНИТЬСЯ ПРИ ТЕМПЕРАТУР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-6°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-2°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-10°С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-8°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. МОЕЧНЫЕ ВАННЫ НА ПИЩЕВЫХ ОБЪЕКТАХ ПРИСОЕДИНЯЮТСЯ К КАНАЛИЗАЦИОННОЙ СЕТИ С ВОЗДУШНЫМ РАЗРЫВОМ ОТ ВЕРХА ПРИЕМНОЙ ВОРОН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мм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 мм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мм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м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. ШАХТЫ ВЫТЯЖНОЙ ВЕНТИЛЯЦИИ НА ПИЩЕВЫХ ОБЪЕКТАХ ВЫСТУПАЮТ НАД КОНЬКОМ КРЫШИ ИЛИ ПОВЕРХНОСТЬЮ ПЛОСКОЙ КРОВЛИ НА ВЫСОТУ НЕ МЕНЕЕ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 м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 м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5 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. ПОСЛЕДОВАТЕЛЬНОСТЬ ДОТЕПЛОВОЙ ОБРАБОТКИ МОЛОКА НА ЗАВОДЕ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льтрация, охлаждение, сепарирование, нормализация, гомогенизация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хлаждение, сепарирование, нормализация, фильтрация, гомогенизация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парирование, нормализация, гомогенизация, фильтрация, охлаждение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рмализация, фильтрация, гомогенизация, охлаждение, сепарир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. ПИЩЕВЫЕ ПРОДУКТЫ В СКЛАДСКИХ ПОМЕЩЕНИЯХ И ХОЛОДИЛЬНЫХ КАМЕРАХ ДОЛЖНЫ ХРАНИТЬСЯ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стеллажах или подтоварниках высотой не менее 15 см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лько на стеллажах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стеллажах или подтоварниках высотой не менее 25 см от пола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стеллажах или подтоварниках высотой не менее 50 см от по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. БАКТЕРИЦИДНЫЕ ЛАМПЫ НА ПРЕДПРИЯТИЯХ ОБЩЕСТВЕННОГО ПИТАНИЯ НЕОБХОДИМО УСТАНАВЛИВАТЬ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цехах по приготовлению холодных блюд, в кондитерских цехах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 всех производственных помещениях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мясо-рыбном, холодном цехах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кладских помещениях, моечных кухонной и столовой посу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. ОБОРУДОВАНИЕ МОЛОЧНОГО ЗАВОДА НЕ ПОДВЕРГАЕТСЯ ВТОРИЧНОЙ ДЕЗИНФЕКЦИИ ПРИ ПРОСТОЕ МЕНЕЕ _______ ЧАСОВ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. СКОРОПОРТЯЩАЯСЯ ПИЩЕВАЯ ПРОДУКЦИЯ – ЭТО ПРОДУКЦ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годности которой не превышают 5 дней, требующая специальных температурных режимов хранения и перевозки в целях сохранения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годности которой не превышают 7 дней, требующая термической обработки в целях сохранения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годности которой не превышают 5 дней, требующая термической обработки в целях сохранения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назначенная для детского пи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РОКОМ ГОДНОСТИ ЯВЛЯЕТСЯ ПЕРИОД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ечении которого сырье и продукты считаются непригодными для их использования по назначению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ечении которого сырье и продукты считаются условно пригодными для их использования по назначению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оторого товар при соблюдении установленных условий хранения сохраняет свои свойства, указанные в нормативном документе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ечении которого сырье подлежит дополнительной обработке перед употребле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. СРОКОМ ХРАНЕНИЯ ЯВЛЯЕТСЯ ПЕРИОД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оторого товар при соблюдении установленных условий хранения сохраняет свои свойства, указанные в нормативном документе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ечении которого сырье и продукты считаются условно пригодными для их использования по назначению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ечении которого сырье и продукты считаются непригодными для их использования по назначению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ечении которого сырье подлежит дополнительной обработке перед употребле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ОРМЫ ПРОТОКОЛОВ РЕЗУЛЬТАТОВ ЛАБОРАТОРНЫХ И ИНСТРУМЕНТАЛЬНЫХ ИССЛЕДОВАНИЙ В РАМКАХ ЭКСПЕРТИЗ И РАССЛЕДОВАНИЙ УТВЕРЖДАЕТ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Центра гигиены и эпидемиологии в регионе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Федерального центра гигиены и эпидемиологии Роспотребнадзора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ФБГУЗ «Информационно-методический центр «Экспертиза» Роспотребнадзора»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государственный санитарный врач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. ПЕРВЫМ ЭТАПОМ МЕРОПРИЯТИЙ ПО НАДЗОРУ ЯВЛЯЕТСЯ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к мероприятию по надзору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ение делопроизводства по проведению мероприятий по надзору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нарушителей санитарного законодательства к ответствен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. РАБОТА НА ОБЪЕКТЕ ПРИ ПРОВЕДЕНИИ МЕРОПРИЯТИЯ ПО НАДЗОРУ НАЧИНАЕТСЯ С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ъявления руководителю поднадзорного объекта распоряжения руководителя управления Роспотребнадзора или его заместителя о проведении мероприятия по надзору, а также служебного удостоверения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онного совещания участников мероприятия по надзору с целью четкой его реализации и эффективного взаимодействия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суждения с руководителем поднадзорного объекта нормативных требований к данному объекту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посредственной работы по надзор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. АКТ ПО РЕЗУЛЬТАТАМ МЕРОПРИЯТИЯ ПО НАДЗОРУ ОФОРМЛЯЕТ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управления Роспотребнадзора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Центра гигиены и эпидемиологии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юбой участник мероприятия по надзору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-экспер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8. ИДЕНТИФИКАЦИЯ ПИЩЕВОЙ ПРОДУКЦИИ ПРОВОДИТСЯ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наименованию и (или) с использованием визуального, органолептического, аналитического метода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ем сравнения наименования продукции, указанного в маркировке с наименованием в техническом регламенте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процессе государственной регистрации производственных объектов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ем проверки микробиологических показателей пищевой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. СРОКИ ГОДНОСТИ И УСЛОВИЯ ХРАНЕНИЯ ПИЩЕВОЙ ПРОДУКЦИИ УСТАНАВЛИВАЮТСЯ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ителем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авцом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ителем с учетом мнения потребителей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ами Центров гигиены и эпидемиолог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. ЗА КАЧЕСТВО ПРОДУКЦИИ, РЕАЛИЗУЕМОЙ В ПРЕДПРИЯТИЯХ ТОРГОВЛИ ПИЩЕВЫМИ ПРОДУКТАМИ, НЕСЕТ ОТВЕТСТВЕННОСТЬ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ьный предприниматель или юридическое лицо, осуществляющее услугу розничной торговли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вщик пищевой продукции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авцы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итель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. ГОСУДАРСТВЕННЫЙ САНИТАРНО-ЭПИДЕМИОЛОГИЧЕСКИЙ НАДЗОР ЗА ТЕКУЩИМ СОСТОЯНИЕМ ПИЩЕВЫХ ОБЪЕКТОВ ЯВЛЯЕТСЯ  ФОРМОЙ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и соответствия требованиям санитарного законодательств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 производственного контроля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я процессом производств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и соответствия требованиям ветеринарно-санитарного законодатель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. ПРИ ОТСУТСТВИИ НЕОБХОДИМОЙ СОПРОВОДИТЕЛЬНОЙ ДОКУМЕНТАЦИИ ПАРТИЯ ПИЩЕВ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знается потенциально опасной и изымается из оборо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отсутствии внешних признаков порчи должна быть немедленно реализова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лежит уничтожению или технической утилиз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лежит переработке на пищевых предприяти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. СРОК ДЕЙСТВИЯ ДЕКЛАРАЦИИ О СООТВЕТСТВИИ НА ПИЩЕВУЮ ПРОДУКЦИЮ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должен превышать 5 лет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граничивается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должен превышать 1 года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должен превышать 3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. В ЛИЧНЫЕ МЕДИЦИНСКИЕ КНИЖКИ РАБОТНИКОВ ПИЩЕВЫХ ОБЪЕКТОВ ВНОСЯТ ДАННЫ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варительных и периодических медицинских осмотров, аттестации по результатам профессиональной гигиенической подготовк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варительных и периодических медицинских осмотров и обследований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дневного медицинского осмотра работника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ттестации по результатам профессиональной гигиенической подготов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. РАБОТНИКИ ПИЩЕВЫХ ПРЕДПРИЯТИЙ ПРОХОДЯТ ОСМОТР ДЕРМАТОВЕНЕРОЛОГОМ ПРИ ПОСТУПЛЕНИИ НА РАБОТУ И В ДАЛЬНЕЙШЕМ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год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эпидпоказаниям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6 месяцев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3 меся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. ПРИ ПЛАНИРОВКЕ ПОМЕЩЕНИЙ КОНДИТЕРСКОГО ЦЕХА НЕОБХОДИМО ПРЕДУСМОТРЕТЬ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лючение пересекающихся потоков сырья и готовой продукции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изолированного приготовления различных видов кондитерских изделий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сокращения потерь или перерасхода дорогостоящего сырья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о короткий путь движения основных потоков сырь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. ПОРЦИОНИРОВАННЫЕ САЛАТЫ НА ПРЕДПРИЯТИЯХ ОБЩЕСТВЕННОГО ПИТАНИЯ РЕАЛИЗУЮТ В ТЕЧЕНИЕ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а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-3 часов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его дня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мину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9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 ПРОВЕДЕНИИ ПЛАНОВОЙ ПРОВЕРКИ ЮРИДИЧЕСКОЕ ЛИЦО ИЛИ ИНДИВИДУАЛЬНОГО ПРЕДПРИНИМАТЕЛЯ УВЕДОМЛЯЮТ НЕ ПОЗДНЕЕ ЧЕМ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рабочих дней до начала ее проведения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трех календарных дней до начала ее проведения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24 часа до начала ее проведения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емь календарных дней до начала ее прове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. ОСНОВАНИЕМ ДЛЯ ПРОВЕДЕНИЯ ПЛАНОВОЙ ПРОВЕРКИ ЯВЛЯЕТС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мероприятий по контролю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ечение срока исполнения ранее выданного предписания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щение и заявление граждан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требованию Прокура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. ЗАКОН №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РЕГУЛИРУЕТ ОТНОШЕНИЯ В ОБЛАСТИ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и и осуществления государственного контроля (надзора), муниципального контроля и защиты прав ЮЛ и ИП при осуществлении государственного контроля (надзора)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ы прав потребителей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я санитарно-эпидемиологического благополучия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ого регул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. ОСНОВАНИЕМ ДЛЯ ПРОВЕДЕНИЯ ВНЕПЛАНОВОЙ ПРОВЕРКИ ЯВЛЯЕТС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упление обращения и заявления граждан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мероприятий по контролю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домление о начале предпринимательской деятельности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овое заяв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К-1, УК-3, УК-4, УК-6, УК-8, ПК-1, ПК-2, ПК-3, ПК-4, ПК-5, ПК-6, ПК-9, ПК-10, ПК-11, ПК-12, ПК-13, ПК-14, ПК-15, ПК-16, ПК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тесты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5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5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онные задачи</w:t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bCs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В плановом порядке проведено обследование предприятия торговли, расположенного на первом этаже жилого здания, площадью 10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еред входом в магазин размещена вывеска о юридической принадлежности и режиме работы предприятия. Имеется отдельный вход для загрузки пищевых продуктов с торца здания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организации торговли благоустроена и содержится в чистоте. Вывоз ТБО и ртутьсодержащих отходов и их утилизация осуществляются по договору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торговли предусмотрен следующий набор помещений: торговый зал, административный кабинет, складские помещения, туалет для сотрудников, гардероб. Все помещения расположены с учетом поточности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централизованное; горячее водоснабжение организовано от электроводонагревательного прибора «Термаль»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ализация централизованная. Вентиляция естественная, отопление централизованное. Освещение смешанное: искусственное и естественное. На момент проверки 6 люминесцентных ламп на потолке в торговом зале и 6 люминесцентных ламп для подсветки над торговыми стеллажами не имели защитных плафонов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рговом зале магазина установлены холодильные прилавки, низкотемпературные прилавки для сырья, холодильные шкафы для напитков, прилавки для продукции, весы, кассовый аппарат. На момент плановых мероприятий по контролю оборудование находилось в рабочем состоянии. Все холодильные установки в магазине оснащены термометрами для контроля температурного режима хранения пищевых продуктов. Ртутные термометры для контроля работы холодильного оборудования не используются. Охлаждаемая камера в помещении для приемки товара оборудована термореле и системой автоматического регулирования и регистрации температурного режима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рологическая поверка средств измерения (весов) проведена своевременно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ция на предприятие доставляется специализированным транспортом поставщиков. Поставляемые для реализации пищевые продукты сопровождаются необходимой документацией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имаемых скоропортящихся, замороженных и особо скоропортящихся пищевых продуктов соответствует объему работающего холодильного оборудования. В складском помещении, охлаждаемой камере, подсобном помещении продукты хранятся на стеллажах, подтоварниках. Хранение и реализация скоропортящихся продуктов, за исключением продукции, требующей более жестких режимов хранения, осуществляется при температуре 4±2ºС. Правила товарного соседства соблюдаются. При проверке в торговом зале без холодильного оборудования хранились две банки консервов рыбных «Горбуша натуральная» по 245 г. На маркировке производителя указан температурный режим хранения от 0 до + 15ºС. Банки консервов деформированы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 организации торговли, оборудование, инвентарь, посуда содержатся в чистоте. По окончании работы проводится влажная уборка и мытье с применением моющих средств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мые разрешенные МЗ моющие и дезинфицирующие средства хранятся в отдельном изолированном помещении. На момент обследования дез.средства хранились не в таре производителя, а в полиэтиленовом пакете без маркировки. Инструкции по разведению и применению дезинфицирующего средства вывешены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борки в помещениях магазина имеется специальный промаркированный уборочный инвентарь, отдельный для производственных помещений и туалета и хранящийся в изолированных специально выделенных местах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торговли необходимые условия для соблюдения правил личной гигиены персонала имеются (наличие мыла, полотенец, туалетной бумаги и др.). Сотрудники проходят медицинские осмотры, профессиональную, гигиеническую подготовку и аттестацию в установленном порядке. Представлен договор на проведение обязательных предварительных и периодических медицинских осмотров (обследований) с городской поликлиникой. На каждого работника имеется личная медицинская книжка установленного образца. Санитарная и домашняя одежда хранятся раздельно. Договор на централизованную стирку спецодежды представлен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омент обследования магазина наличия насекомых (вредных членистоногих – тараканов, мух, рыжих домовых муравьев, комаров, крысиных клещей; вредителей запасов - жуков, бабочек, клещей и др.) и грызунов (серых и черных крыс, домовых мышей, полевок и др.) не выявлено. Мероприятия по дезинсекции и дератизации проводятся по договору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а лицензия на осуществление розничной продажи алкогольной продукции; книга отзывов и предложений.</w:t>
      </w:r>
    </w:p>
    <w:p>
      <w:pPr>
        <w:pStyle w:val="Normal"/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соответствии с годовым планом лабораторных исследований произведен отбор образцов (проб) продукции. Пробы направлены в ФБУЗ «Центр гигиены и эпидемиологии субъекта РФ». Результаты проведенных исследований соответствуют требованиям нормативной документации и требованиям законодательства РФ.</w:t>
      </w:r>
    </w:p>
    <w:p>
      <w:pPr>
        <w:pStyle w:val="Normal"/>
        <w:spacing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жите, какие нарушения санитарно-эпидемиологических правил выявлены при обследовании данной организации торговл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были оформлены специалистами Федеральной службы по надзору в сфере защиты прав потребителей и благополучия человека в ходе плановой проверки данного предприятия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понятие принципа поточност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сопроводительные документы должны быть представлены на принимаемую для реализации в организации торговли продукцию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 к хранению пищевых продуктов на предприятии торговли?</w:t>
      </w:r>
    </w:p>
    <w:p>
      <w:pPr>
        <w:pStyle w:val="Normal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Роспотребнадзора субъекта РФ поступило обращение гражданина, в котором указывалось, что через 12 ч после посещения накануне вечером кафе, где  посетитель заказывал салат «Оливье» и «Жаркое по-домашнему», у него появились симптомы гастроэнтероколита (тошнота, рвота, боли в животе, диарея). Другую пищу обратившийся не употреблял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о санитарно-эпидемиологическое обследование данного предприятия общественного питания по случаю пищевого отравления посетителя, взяты пробы пищевой продукции (салат «Оливье», «Жаркое по-домашнему»), воды питьевой централизованного водоснабжения, смывы с посуды, инвентаря, оборудования, рук и одежды персонала для лабораторного исследования на микробиологические показатели. Установлено, что салат «Оливье», приготовленный утром того же дня и хранившийся на столе участка приготовления холодных блюд предприятия, где допускается температура рабочей зоны до +16ºС, в тот день никто не заказывал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szCs w:val="24"/>
          <w:lang w:eastAsia="ru-RU"/>
        </w:rPr>
        <w:t>Результаты испытаний выявили: в пробе салата «Оливье» КМАФАнМ составило более 12х10</w:t>
      </w:r>
      <w:r>
        <w:rPr>
          <w:rFonts w:cs="Times New Roman" w:ascii="Times New Roman" w:hAnsi="Times New Roman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Cs w:val="24"/>
          <w:lang w:eastAsia="ru-RU"/>
        </w:rPr>
        <w:t xml:space="preserve"> КОЕ/г (при норме не более 5х10</w:t>
      </w:r>
      <w:r>
        <w:rPr>
          <w:rFonts w:cs="Times New Roman" w:ascii="Times New Roman" w:hAnsi="Times New Roman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Cs w:val="24"/>
          <w:lang w:eastAsia="ru-RU"/>
        </w:rPr>
        <w:t xml:space="preserve"> КОЕ/г), обнаружены БГКП в 0,1г, что не допускается. Пробы готового блюда «Жаркое по-домашнему», воды водопроводной и смывов соответствуют санитарно-эпидемиологическим требованиям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8"/>
        </w:rPr>
        <w:t>Какие документы в данном случае оформляют специалисты ФБУЗ «Центр гигиены и эпидемиологии</w:t>
      </w:r>
      <w:r>
        <w:rPr>
          <w:sz w:val="24"/>
          <w:szCs w:val="24"/>
        </w:rPr>
        <w:t xml:space="preserve"> субъекта РФ</w:t>
      </w:r>
      <w:r>
        <w:rPr>
          <w:sz w:val="24"/>
          <w:szCs w:val="28"/>
        </w:rPr>
        <w:t>»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те, что является подозреваемым продуктом, вызвавшим пищевое отравление посетителя кафе, дайте обоснов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жите возможные механизмы загрязнения подозреваемой пищ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снованием возбуждения дела об административном правонарушении в данном случае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</w:rPr>
      </w:pPr>
      <w:r>
        <w:rPr>
          <w:sz w:val="24"/>
        </w:rPr>
        <w:t>Обоснуйте, кто несет ответственность за правонарушение по случаю пищевого отравления на предприятии общественного питания.</w:t>
      </w:r>
    </w:p>
    <w:p>
      <w:pPr>
        <w:pStyle w:val="Normal"/>
        <w:spacing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равление Роспотребнадзора субъекта РФ обратился потребитель с жалобой на плохое качество («кислый привкус») майонезного соуса, который был приобретен в магазине на 14 день от даты производства при сроке хранения 120 сут., и с которым обратившийся связывал возникновение желудочно-кишечного расстройства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следовании магазина установлено, что данная продукция хранится при надлежащей температуре 4±2ºС. Документы, подтверждающие качество и безопасность майонезного соуса, представлены.</w:t>
      </w:r>
    </w:p>
    <w:p>
      <w:pPr>
        <w:pStyle w:val="Normal"/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ходе экспертизы продукта получены следующие данные: по внешнему виду и консистенции представляет собой однородный сметанообразный продукт белого цвета с кремовым оттенком, со слегка острым, кисловатым вкусом и соответствующим запахом; массовая доля жира 50,1±0,6 % при норме не менее 50%, массовая доля влаги 43,3±0,3 % при норме не более 47%, стойкость эмульсии, процент неразрушенной эмульсии 99±3,0% при норме от 97%; кислотность, процент в пересчете на уксусную кислоту 0,23±0,1 % при норме не более 1%. Согласно микробиологическому исследованию содержание плесеней составило менее 10 КОЕ/г при нормативе не более 50 КОЕ/г, дрожжей – менее 10 КОЕ/г при нормативе не более 500 КОЕ/г. Колиформные и патогенные микроорганизмы не обнаружены в 0,1 г и в 25,0 г соответственно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адание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снованием проведения экспертизы масложировой продукци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то и в соответствии с какими документами Федеральной службы по надзору в сфере защиты прав потребителей и благополучия человека проводит внеплановые мероприятия по контролю (надзору), в том числе экспертизу пищевой продукци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йте оценку качества исследуемого продукта по органолептическим и физико-химических показателям, определите его пригодность для питания населения и укажите, в каком документе Роспотребнадзора отражаются результаты лабораторного исследования пищевых продук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те безопасность масложировой продукции по микробиологическим показателям и возможность ее реализации на потребительском рын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каких нормативных документов должен отвечать исследуемый пищевой продукт?</w:t>
      </w:r>
    </w:p>
    <w:p>
      <w:pPr>
        <w:pStyle w:val="Normal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4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лановой выездной проверки молокозавода отобраны пробы молока питьевого пастеризованного коровьего 3,2% жирности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лабораторного исследования, проведенного в ФБУЗ «Центр гигиены и эпидемиологии субъекта РФ», установлено: молоко представляет собой однородную непрозрачную жидкость белого цвета без посторонних привкусов и запахов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Исследование физико-химических и микробиологических показателей выявило, что кислотность молока составляет 16,8±1,8 градус Тернера при допустимых значениях 16,0-21,0°Т, плотность (при температуре 20°С) – 1029,0±1,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норматив - не менее 1027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массовая доля жира – 3,22±0,08%,</w:t>
        <w:tab/>
        <w:t>массовая доля сухого обезжиренного остатка - 9,3±0,4% при норме не менее 8,2%. Содержание свинца соответствовало 0,08 мг/кг, что не превышает допустимый уровень - 0,1 мг/кг, количество МАФАнМ - 3,9×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КОЕ/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ри норме не более 1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КОЕ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1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обнаружен золотистый стафилококк (S.аureus), который не допускается в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е:</w:t>
      </w:r>
    </w:p>
    <w:p>
      <w:pPr>
        <w:pStyle w:val="Style16"/>
        <w:numPr>
          <w:ilvl w:val="0"/>
          <w:numId w:val="89"/>
        </w:numPr>
        <w:tabs>
          <w:tab w:val="clear" w:pos="708"/>
          <w:tab w:val="left" w:pos="993" w:leader="none"/>
        </w:tabs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те оценку качества молока по органолептическим признакам, определите его пригодность для питания населения и укажите, в каком документе Роспотребнадзора отражаются результаты органолептического исследования пищевых продуктов.</w:t>
      </w:r>
    </w:p>
    <w:p>
      <w:pPr>
        <w:pStyle w:val="Style16"/>
        <w:numPr>
          <w:ilvl w:val="0"/>
          <w:numId w:val="89"/>
        </w:numPr>
        <w:tabs>
          <w:tab w:val="clear" w:pos="708"/>
          <w:tab w:val="left" w:pos="993" w:leader="none"/>
        </w:tabs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те качество молока по физико-химическим показателям и определите возможность его выпуска и реализации на потребительском рынке.</w:t>
      </w:r>
    </w:p>
    <w:p>
      <w:pPr>
        <w:pStyle w:val="Style16"/>
        <w:numPr>
          <w:ilvl w:val="0"/>
          <w:numId w:val="89"/>
        </w:numPr>
        <w:tabs>
          <w:tab w:val="clear" w:pos="708"/>
          <w:tab w:val="left" w:pos="993" w:leader="none"/>
        </w:tabs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те микробиологическую безопасность молока и определите возможность его выпуска и реализации на потребительском рынке.</w:t>
      </w:r>
    </w:p>
    <w:p>
      <w:pPr>
        <w:pStyle w:val="Style16"/>
        <w:numPr>
          <w:ilvl w:val="0"/>
          <w:numId w:val="89"/>
        </w:numPr>
        <w:tabs>
          <w:tab w:val="clear" w:pos="708"/>
          <w:tab w:val="left" w:pos="993" w:leader="none"/>
        </w:tabs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ите мероприятия, обеспечивающие выпуск безопасной молочной продукции на данном предприятии.</w:t>
      </w:r>
    </w:p>
    <w:p>
      <w:pPr>
        <w:pStyle w:val="Normal"/>
        <w:spacing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5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ФБУЗ «Центр гигиены и эпидемиологии субъекта РФ п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области» с заявлением для получения экспертного заключения на продукцию «морковь столовая свежая,</w:t>
      </w:r>
      <w:r>
        <w:rPr/>
        <w:t xml:space="preserve"> </w:t>
      </w:r>
      <w:r>
        <w:rPr>
          <w:sz w:val="24"/>
          <w:szCs w:val="24"/>
        </w:rPr>
        <w:t>расфасованная в полиэтиленовые пакеты» обратился производитель овощей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Помимо образцов продукции представлены следующие документы: заявление производителя, нормативно-техническая документация на продукцию, декларация о соответствии на продукцию, протоколы ранее проведенных исследований, проект этикетки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ом ФБУЗ «Центр гигиены и эпидемиологии п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области» произведен отбор проб продукции, оформлен</w:t>
      </w:r>
      <w:r>
        <w:rPr/>
        <w:t xml:space="preserve"> </w:t>
      </w:r>
      <w:r>
        <w:rPr>
          <w:sz w:val="24"/>
          <w:szCs w:val="24"/>
        </w:rPr>
        <w:t>акт отбора образцов моркови столовой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По результатам санитарно-химических и микробиологических исследований установлено, что содержание ртути менее 0,0001 мг/кг при нормативе не более 0,02 мг/кг, кадмия – 0,001±0,0004 мг/кг при нормативе не более 0,03 мг/кг, свинца – 1,0 мг/кг против допустимого 0,5 мг/кг, мышьяка - 0,002 мг/кг против 0,2 мг/кг, нитратов 334±72 мг/кг при норме до 400 мг/кг. В продукции не обнаружены яйца гельминтов, цисты патогенных кишечных.</w:t>
      </w:r>
    </w:p>
    <w:p>
      <w:pPr>
        <w:pStyle w:val="Normal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ние: 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анализируйте полноту представленной документации для выдачи экспертного заключения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те качество и безопасности продукта по токсикологическим показателям и определите возможность его реализации на потребительском рынке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те оценку микробиологической безопасности исследуемой продукции и определите возможность ее реализации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 выявленных в ходе санитарно-эпидемиологической экспертизы продукции нарушений обязательных требований какие документы оформляются специалистами Управления Роспотребнадзора 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</w:rPr>
        <w:t>-ой области?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/>
          <w:sz w:val="24"/>
          <w:szCs w:val="24"/>
        </w:rPr>
        <w:t>Какие исследуемые показатели указаны в протоколе отбора образцов (проб) исследуемой продукции, и кто его составляет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76"/>
        <w:gridCol w:w="397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47"/>
        <w:gridCol w:w="2176"/>
        <w:gridCol w:w="1634"/>
        <w:gridCol w:w="2077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38"/>
    <w:lvlOverride w:ilvl="0">
      <w:startOverride w:val="1"/>
    </w:lvlOverride>
  </w:num>
  <w:num w:numId="11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9z0">
    <w:name w:val="WW8Num4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31:00Z</dcterms:created>
  <dc:creator>алексей шагов</dc:creator>
  <dc:description/>
  <dc:language>en-US</dc:language>
  <cp:lastModifiedBy>User</cp:lastModifiedBy>
  <cp:lastPrinted>2023-09-05T17:19:00Z</cp:lastPrinted>
  <dcterms:modified xsi:type="dcterms:W3CDTF">2023-09-05T14:19:00Z</dcterms:modified>
  <cp:revision>7</cp:revision>
  <dc:subject/>
  <dc:title/>
</cp:coreProperties>
</file>